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2009</w:t>
        <w:tab/>
        <w:tab/>
        <w:tab/>
        <w:tab/>
        <w:tab/>
        <w:t>Przeworsk, dnia 23.01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materiałów szewnych  i siatek chirurgiczn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 ZADANIA NR. 7 poz. 5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 Zamawiającemu chodzi o igłę podwójną mikro o zakończeniu stożkowym, 3/8 koła długości 9 mm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emu chodzi o igłę podwójną mikro o zakończeniu stożkowym, 3/8 koła długości 10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ZADANIA NR. 8 poz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jc w:val="both"/>
        <w:rPr/>
      </w:pPr>
      <w:r>
        <w:rPr/>
        <w:t>Czy Zamawiający wyrazi zgodę na zaoferowanie w/w pozycji, igły o długości 25 mm przy zachowaniu pozostałych parametrów bez zmian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wyraża zgody -  nie zmienia zapisó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1-23T11:29:00Z</cp:lastPrinted>
  <dcterms:modified xsi:type="dcterms:W3CDTF">2009-01-26T09:10:00Z</dcterms:modified>
  <cp:revision>62</cp:revision>
  <dc:subject/>
  <dc:title>Nr sprawy SP ZOZ ZZP 2400/37/2007</dc:title>
</cp:coreProperties>
</file>